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545454"/>
          <w:kern w:val="0"/>
          <w:sz w:val="36"/>
          <w:szCs w:val="36"/>
        </w:rPr>
      </w:pPr>
      <w:r>
        <w:rPr>
          <w:rFonts w:cs="宋体;SimSun"/>
          <w:b/>
          <w:color w:val="545454"/>
          <w:kern w:val="0"/>
          <w:sz w:val="36"/>
          <w:szCs w:val="36"/>
        </w:rPr>
        <w:t>南阳医专第二届“双代会”第三次会议提案承办单位及任务分解一览表</w:t>
      </w:r>
    </w:p>
    <w:p>
      <w:pPr>
        <w:pStyle w:val="Style15"/>
        <w:jc w:val="center"/>
        <w:rPr>
          <w:rFonts w:cs="宋体;SimSun"/>
          <w:b/>
          <w:b/>
          <w:color w:val="545454"/>
          <w:kern w:val="0"/>
          <w:sz w:val="36"/>
          <w:szCs w:val="36"/>
        </w:rPr>
      </w:pPr>
      <w:r>
        <w:rPr>
          <w:rFonts w:cs="宋体;SimSun"/>
          <w:b/>
          <w:color w:val="545454"/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</w:t>
            </w:r>
          </w:p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承 办 事 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ind w:left="-107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承办单位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解决辅导员职称晋升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处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解决国教学院学生实验问题，调研筹建国教学院护理综合</w:t>
            </w:r>
          </w:p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的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处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改善教研室、辅导员办公室办公条件，配备必要的办公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务处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解决老师的喝水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务处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统一规划校园内存放车辆区域，解决车辆乱停乱放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卫处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解决学生公寓楼高层供水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务处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全校教职员工中推广工间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9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 会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修改职工体检方案，增加女职工特殊体检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处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家属区进行综合治理，提高管理水平，营造文明小区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 区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解决长期在学校工作编制在医院的教师职称晋升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处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2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4:00Z</dcterms:created>
  <dc:creator>微软用户</dc:creator>
  <dc:description/>
  <cp:keywords/>
  <dc:language>en-US</dc:language>
  <cp:lastModifiedBy>微软用户</cp:lastModifiedBy>
  <dcterms:modified xsi:type="dcterms:W3CDTF">2014-11-24T07:44:00Z</dcterms:modified>
  <cp:revision>2</cp:revision>
  <dc:subject/>
  <dc:title>南阳医专第二届“双代会”第三次会议提案承办单位及任务分解一览表</dc:title>
</cp:coreProperties>
</file>