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广播操普及推广工作的检查时间安排一览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860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序</w:t>
            </w:r>
          </w:p>
          <w:p>
            <w:pPr>
              <w:pStyle w:val="Style15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基层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检查时间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一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二分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三分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四分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医针骨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医技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学系工会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教卫管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础医学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教学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下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图书馆分工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7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上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</w:p>
        </w:tc>
      </w:tr>
    </w:tbl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各分会对检查时间有异议，请提前与工会沟通，可另行安排时间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5:00Z</dcterms:created>
  <dc:creator>微软用户</dc:creator>
  <dc:description/>
  <cp:keywords/>
  <dc:language>en-US</dc:language>
  <cp:lastModifiedBy>微软用户</cp:lastModifiedBy>
  <dcterms:modified xsi:type="dcterms:W3CDTF">2014-11-24T07:05:00Z</dcterms:modified>
  <cp:revision>2</cp:revision>
  <dc:subject/>
  <dc:title>广播操普及推广工作的检查时间安排一览表</dc:title>
</cp:coreProperties>
</file>